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� </w:t>
      </w:r>
      <w:r>
        <w:rPr/>
        <w:t>Ant Farm 1.0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April 1991 - Tim Hoffm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is just a little program I whipped up as the 1st in a seri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ated Backgrounds for Windows.  Basically you get a whole bunch of a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wling around on the desktop.  The will go BEHIND all open windows and ic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nts will note go beyond the screen boudary.  They will also run away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other ants they encou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very once in awhile a slice of bread appears.  I know; this is a re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de looking slice of bread, but what can you expect for only 3 minutes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itmap editor?  The ants will be magically attracted to this.  Who kn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y ants are attracted to bread?  What a strange concept... When an ant "eats"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the bread will dissapear and all the ants will go on their merry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nown Bugs (or "Features"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When you close or move a window that an ant was behind the routin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ears the ant each time it moves has stored the part of that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t the ant was behind and subsequently deposites that o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'm working on this on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Sometimes the bread leaves portions of the screen behind also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ve any ideas on this before I release the next version please l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 k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nned Enhanc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The next version will have a configuration dialog which will allow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dify the number of ants (this is fixed at 6 for now),  the maximu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inimum speed, the percent chance that a piece of bread will appear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ything else I put 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The guys at work are really full of ideas for this:  There could be a "Bl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ole" (like the trashcan one on the NEXT) that appears every so ofte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cks up the a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You will be able to change the cursor into a can of bug spray with which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n spray an ant.  It will die and fall to the "ground" (bottom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reen).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I might put in a "Queen Ant" that leaves eggs behind that hatch into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This might end up having a screen saver mode also where the ants eat a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creen by carrying off small pieces of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f you have any suggestions you can reach m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n my BBS - Llama Bob's BBS - (214) 890-0BOB (HST 14.4k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a FidoNet echo - The WINDOWS.PROG ec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Via NetMail - 1:124/600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h by the way this program is TOTALLY FREE.</w:t>
      </w:r>
    </w:p>
    <w:p>
      <w:pPr>
        <w:pStyle w:val="PreformattedText"/>
        <w:bidi w:val="0"/>
        <w:spacing w:before="0" w:after="0"/>
        <w:jc w:val="left"/>
        <w:rPr/>
      </w:pPr>
      <w:r>
        <w:rPr/>
        <w:t>(Who would pay for a bunch of ants anyway?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